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TEMSİLCİLİĞİ SEÇİM TAKVİM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6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T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KASIM 2016 (SAAT 09:30-16:00 ARASI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T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KASIM 2016 (SAAT 09:30-16:00 ARASI)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T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KASIM 2016 (SAAT 09:30-16:00 ARAS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DIZ TEKNİK ÜNİVERSİTESİ ÖĞRENCİ KONSEYİ YÖNERGES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 Temsilcisi Seçimi Madde 13- ‘Bölüm/ Program/ Anabilimı/ Anasanat Dalı/ Yabancı Diller Yüksekokulu Temel İngilizce Bölümü’ Öğrenci Temsilcisi Seçi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Bölüm/ program/ anabilim/ anasanat dalı/ Yabancı Diller Yüksekokulu Temel İngilizce Bölümü’ öğrenci temsilcileri, kayıtlı bulundukları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akültedeki her bir bölü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slek yüksekokulundaki her bir progra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Yabancı Diller Yüksekokulunda Temel İngilizce Bölüm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nstitülerdeki her bir anabilim/ anasanat dalı öğrencilerince, kendi aralarından, seçime katılanların salt çoğunluğuyla ve bir yıl için seçilir. Bir temsilci üst üste en fazla iki dönem görev yapabili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imin yapılabilmesi için birinci tur seçimlerde seçimin yapıldığı ‘bölüm/ program/ anabilim dalı/ anasanat dalı/ Yabancı Diller Yüksekokulu Temel İngilizce Bölümü’ öğrencilerinin (varsa ikinci öğretim öğrencileri dâhil) en az %60’ının, ikinci turda ise en az %50’sinin seçime katılması şarttır. İlk iki turda seçim yapılamaz ise üçüncü turda herhangi bir çoğunluk koşulu aranmaz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Bölüm/ program/ anabilim/ anasanat dalı/ Yabancı Diller Yüksekokulu Temel İngilizce Bölümü’ öğrenci temsilcisinin seçilme niteliklerini kaybetmesi ya da herhangi bir nedenle süresi bitmeden önce görevinden ayrılması halinde, kalan süreyi tamamlamak üzere, ilgili ‘bölüm/ program/ anabilim dalı/ anasanat dalı/ Yabancı Diller Yüksekokulu Temel İngilizce Bölümü’ öğrencileri tarafından aynı usulle yeni bir temsilci seç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izem pc</dc:creator>
  <dc:description/>
  <cp:keywords/>
  <dc:language>en-US</dc:language>
  <cp:lastModifiedBy>izem pc</cp:lastModifiedBy>
  <dcterms:modified xsi:type="dcterms:W3CDTF">2016-11-04T12:42:00Z</dcterms:modified>
  <cp:revision>1</cp:revision>
  <dc:subject/>
  <dc:title/>
</cp:coreProperties>
</file>